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Minutes of Patient Participation Group Meeting</w:t>
      </w:r>
    </w:p>
    <w:p>
      <w:pPr>
        <w:pStyle w:val="NoSpacing"/>
        <w:jc w:val="center"/>
        <w:rPr>
          <w:rFonts w:ascii="Times New Roman" w:hAnsi="Times New Roman" w:cs="Times New Roman"/>
          <w:b/>
          <w:b/>
          <w:sz w:val="28"/>
        </w:rPr>
      </w:pPr>
      <w:r>
        <w:rPr>
          <w:rFonts w:cs="Times New Roman" w:ascii="Times New Roman" w:hAnsi="Times New Roman"/>
          <w:b/>
          <w:sz w:val="28"/>
        </w:rPr>
        <w:t>Thursday 10</w:t>
      </w:r>
      <w:r>
        <w:rPr>
          <w:rFonts w:cs="Times New Roman" w:ascii="Times New Roman" w:hAnsi="Times New Roman"/>
          <w:b/>
          <w:sz w:val="28"/>
          <w:vertAlign w:val="superscript"/>
        </w:rPr>
        <w:t>th</w:t>
      </w:r>
      <w:r>
        <w:rPr>
          <w:rFonts w:cs="Times New Roman" w:ascii="Times New Roman" w:hAnsi="Times New Roman"/>
          <w:b/>
          <w:sz w:val="28"/>
        </w:rPr>
        <w:t xml:space="preserve"> August 2017 @ 12.45pm</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4"/>
          <w:szCs w:val="24"/>
        </w:rPr>
      </w:pPr>
      <w:r>
        <w:rPr>
          <w:rFonts w:cs="Times New Roman" w:ascii="Times New Roman" w:hAnsi="Times New Roman"/>
          <w:b/>
          <w:sz w:val="24"/>
          <w:szCs w:val="24"/>
        </w:rPr>
        <w:t>Present:</w:t>
        <w:tab/>
      </w:r>
      <w:r>
        <w:rPr>
          <w:rFonts w:cs="Times New Roman" w:ascii="Times New Roman" w:hAnsi="Times New Roman"/>
          <w:sz w:val="24"/>
          <w:szCs w:val="24"/>
        </w:rPr>
        <w:t>HS, TWS, P1, P2, P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jc w:val="both"/>
        <w:textAlignment w:val="center"/>
        <w:rPr>
          <w:rStyle w:val="StrongEmphasis"/>
          <w:color w:val="000000"/>
        </w:rPr>
      </w:pPr>
      <w:r>
        <w:rPr>
          <w:rStyle w:val="StrongEmphasis"/>
          <w:color w:val="000000"/>
        </w:rPr>
        <w:t>Introduction</w:t>
      </w:r>
    </w:p>
    <w:p>
      <w:pPr>
        <w:pStyle w:val="NormalWeb"/>
        <w:shd w:fill="FFFFFF" w:val="clear"/>
        <w:jc w:val="both"/>
        <w:textAlignment w:val="center"/>
        <w:rPr/>
      </w:pPr>
      <w:r>
        <w:rPr>
          <w:rStyle w:val="StrongEmphasis"/>
          <w:b w:val="false"/>
          <w:color w:val="000000"/>
        </w:rPr>
        <w:t xml:space="preserve">HS introduced the meeting by welcoming and thanking the patients for attending. Due to reduced engagement of the Virtual patient participation group, it was decided to see whether face to face meetings would be more effective, which we plan to deliver on a quarterly basis.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Appointments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HS asked for the patients to feedback with their thoughts with regards to our appointment system. Overall the feedback was positive and they felt like they could get an appointment when needed. HS advised that we also open at full capacity on a Thursday afternoon which some local practices still do not offer. HS asked if the patients were aware of the Woodhouse Satellite Unit. All patients were aware and felt like it was an extremely good service. P3 had actually been to the satellite unit on a Sunday for ear syringing. P1 praised all the staff at CPMC and said she never has any problems with getting an appointment.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2 felt that if she had a problem which didn’t fit the minor ailment criteria for urgent access she is unsure whose advice she should seek. She felt that a telephone triage could be helpful in signposting patients to the correct service.  P2 also felt that if she has a problem ongoing for a couple of weeks she then may contact the surgery for an urgent access appointment but as it is not necessarily acute, she should wait to be seen for a pre-bookable slot. HS advised she understands that some problems are not on the minor ailment list and although a problem may not be specifically acute that particular day, it is best to class what is urgent to the individual therefore if you feel like you need to be seen, please use urgent access.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2 suggested using email to signpost patients to the correct service. If a GP’s advice is necessary, then the GP could call accordingly. HS advised that email is very difficult to use due to security and confidentiality and also filtering what actually gets emailed to us. TWS advised the patients the procedure we have with the message book which is very similar to the patients emailing their query. TWS advised that any messages left in the message book always get dealt with by GP-on-Call that day.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pPr>
      <w:r>
        <w:rPr>
          <w:rFonts w:cs="Times New Roman" w:ascii="Times New Roman" w:hAnsi="Times New Roman"/>
          <w:sz w:val="24"/>
          <w:szCs w:val="24"/>
        </w:rPr>
        <w:t xml:space="preserve">Patients also wanted clarification on what a double appointment actually is. HS advised that one GP appointment in 10 minutes long therefore a double appointment is 20 minutes. Patients wanted clarification on when a double appointment should be used. HS gave an example whereby you are attending for a medication review plus another problem, a 20 minute appointment would be acceptable. On some occasions, patients can attend a consultation with a list of numerous problems where a 10 minute appointment will not fulfil the patient’s needs therefore the GP has to prioritise and will where acceptable, ask the patient to return for a further appointment. In these cases, booking a double appointment for numerous problems is acceptable.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HS advised that our annual access audit is due to take place this month therefore upon completion she will send out the completed audit with last year’s audit for comparison – </w:t>
      </w:r>
      <w:r>
        <w:rPr>
          <w:rFonts w:cs="Times New Roman" w:ascii="Times New Roman" w:hAnsi="Times New Roman"/>
          <w:b/>
          <w:sz w:val="24"/>
          <w:szCs w:val="24"/>
        </w:rPr>
        <w:t xml:space="preserve">HS to action.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As most patients are aware, non-attendances of appointments is very frustrating as this appointment could have been used for someone else, P1 suggested charging patients if they DNA (did not attend). HS advised unfortunately we are unable to charge patients however our procedure is that if a patient is a recurrent non-attender and DNA’s 3 consecutive appointments, we send a warning letter advising if they DNA again over the next 12 months they will be removed from our practice list. In addition if a patient DNA’s an urgent access appointment they also receive a warning letter as that appointment has been booked the same day.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pPr>
      <w:r>
        <w:rPr>
          <w:rFonts w:cs="Times New Roman" w:ascii="Times New Roman" w:hAnsi="Times New Roman"/>
          <w:sz w:val="24"/>
          <w:szCs w:val="24"/>
        </w:rPr>
        <w:t xml:space="preserve">P2 highlighted that when she has previously used Online Service to book an appointment she has been able to book into a 20 minute appointment slot (without giving her the choice of a 10 minute slot). HS wondered if this appointment had appeared following a cancellation from a Joint Injection Clinic or Minor Surgery Clinic where appointments are defaulted at 20 minutes long, however the appointments should not show online for patients to book – </w:t>
      </w:r>
      <w:r>
        <w:rPr>
          <w:rFonts w:cs="Times New Roman" w:ascii="Times New Roman" w:hAnsi="Times New Roman"/>
          <w:b/>
          <w:sz w:val="24"/>
          <w:szCs w:val="24"/>
        </w:rPr>
        <w:t xml:space="preserve">HS to check online settings.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P3 advised that when booking nurse appointments via Online Services it is sometimes difficult to know who to book with. It gives the clinicians name but not what services that particular nurse provides. P2 also advised that the HCA appointments do not show online. HS advised that we decided to remove the HCA slots from Online Services due to her having so many appointments and a lot of incorrect appointments were being used. All agreed that if categories could be used rather that the clinicians name it would be easier for patients to direct and know where they should be booking appointments. HS advised that this is down to SystmOne’s set up of Online Services and nothing we can change at our end however HS will contact SystmOne to find out if there are any other formats we can choose from – </w:t>
      </w:r>
      <w:r>
        <w:rPr>
          <w:rFonts w:cs="Times New Roman" w:ascii="Times New Roman" w:hAnsi="Times New Roman"/>
          <w:b/>
          <w:sz w:val="24"/>
          <w:szCs w:val="24"/>
        </w:rPr>
        <w:t xml:space="preserve">HS to action.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pPr>
      <w:r>
        <w:rPr>
          <w:rFonts w:cs="Times New Roman" w:ascii="Times New Roman" w:hAnsi="Times New Roman"/>
          <w:sz w:val="24"/>
          <w:szCs w:val="24"/>
        </w:rPr>
        <w:t xml:space="preserve">As previously mentioned above, the email triage came up again, HS advised that she believes there is possibly a messaging service via Online Service where we will receive the message via task in SystmOne. HS will investigate however again this comes down to time with screening the messages and directing to the correct person. If this service is available, this will need taking to a Partnership Meeting – </w:t>
      </w:r>
      <w:r>
        <w:rPr>
          <w:rFonts w:cs="Times New Roman" w:ascii="Times New Roman" w:hAnsi="Times New Roman"/>
          <w:b/>
          <w:sz w:val="24"/>
          <w:szCs w:val="24"/>
        </w:rPr>
        <w:t xml:space="preserve">HS to investigate.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lu Season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HS asked for feedback on how our current flu clinics run; all patients happy with the Saturday flu clinics and how they are carried out. P3 highlighted that the first year we changed how we undertook the flu clinics patients were asked to fill in forms which caused a delay. HS advised even though this caused a delay we managed to target the 400 patients coming through the door at each clinic for SMS consent and smoking status’ so was worthwhile.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2 queried how the patients got screened for allergies to the flu vaccination. HS advised that during the flu clinics we don’t have access to our computers therefore prior to the clinic each patient record is screened to ensure the patient is eligible and doesn’t have any allergy. If patients are found to have allergies they are contacted and highlighted ready for the flu clinic. Any patients who are not eligible are contacted and the appointment cancelled. HS advised the work goes into the flu clinic before the day in order to not cause delay.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edication Review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3 suggested doing some medication reviews over the telephone. He advised he recently attended for medication review of one hay fever tablet and a cream he uses and felt this could have possibly been dealt with over the telephone. HS advised that in some cases medication review over the telephone could work however in some cases the GP does need to see the patient face-to-face in order to authorise the prescribing of the drug.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pPr>
      <w:r>
        <w:rPr>
          <w:rFonts w:cs="Times New Roman" w:ascii="Times New Roman" w:hAnsi="Times New Roman"/>
          <w:sz w:val="24"/>
          <w:szCs w:val="24"/>
        </w:rPr>
        <w:t>HS wondered if it would be possible for the registrars to start undertaking telephone medication reviews for patients with certain medications on their repeats one afternoon per week –</w:t>
      </w:r>
      <w:r>
        <w:rPr>
          <w:rFonts w:cs="Times New Roman" w:ascii="Times New Roman" w:hAnsi="Times New Roman"/>
          <w:b/>
          <w:sz w:val="24"/>
          <w:szCs w:val="24"/>
        </w:rPr>
        <w:t xml:space="preserve"> HS to discuss with Practice Manager/ Partners Meeting.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2 asked if Richard from Lloyds at Crystal Peaks is still undertaking medication reviews. HS advised that due to funding from the CCG we have not currently got Richard working alongside us for medication reviews however we are aware that this worked well and therefore if funding does become available again, we will utilise Richard again in the same way.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rescription Problems</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P2/P3 highlighted problems they were having when collecting their prescriptions from Lloyds at Crystal Peaks. TWS advised that we are aware of the problem and think it may have started when we started using Electronic Prescribing (ETP). HS advised the majority of our prescriptions get sent to Lloyds at Crystal Peaks hence why problems are starting to show. Patients are labelled at Lloyds at Crystal Peaks as Express, Keep Repeat etc. however the patient themselves are not aware what category they fall under. Unfortunately since using ETP we are unable to label which patient is under which category however the chemist should have a way of identifying which patient is which.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pPr>
      <w:r>
        <w:rPr>
          <w:rFonts w:cs="Times New Roman" w:ascii="Times New Roman" w:hAnsi="Times New Roman"/>
          <w:sz w:val="24"/>
          <w:szCs w:val="24"/>
        </w:rPr>
        <w:t xml:space="preserve">TWS advised that herself and HS have spoken with Richard at Lloyds and are going to visit the chemist one afternoon to see how their systems work to try and figure out if there’s anything they can be doing or we can be doing to smooth out this problem – </w:t>
      </w:r>
      <w:r>
        <w:rPr>
          <w:rFonts w:cs="Times New Roman" w:ascii="Times New Roman" w:hAnsi="Times New Roman"/>
          <w:b/>
          <w:sz w:val="24"/>
          <w:szCs w:val="24"/>
        </w:rPr>
        <w:t xml:space="preserve">HS to arrange a date with Richard prior to next PPG meeting. </w:t>
      </w:r>
    </w:p>
    <w:p>
      <w:pPr>
        <w:pStyle w:val="NoSpacing"/>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P1, P2 and P3 also stated that sometimes upon collection of their medication, they are given the back copy of their prescription. P3 advised that sometimes this can be a long list of medications. HS advised that the chemist should give the patients the back copy of their repeat prescription upon collecting medication however knows this does not always happen. We need clarification as to whether the patients should be getting this back or not – </w:t>
      </w:r>
      <w:r>
        <w:rPr>
          <w:rFonts w:cs="Times New Roman" w:ascii="Times New Roman" w:hAnsi="Times New Roman"/>
          <w:b/>
          <w:sz w:val="24"/>
          <w:szCs w:val="24"/>
        </w:rPr>
        <w:t xml:space="preserve">HS/TWS to investigate during pharmacy vis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080" w:hanging="0"/>
        <w:jc w:val="both"/>
        <w:rPr/>
      </w:pPr>
      <w:r>
        <w:rPr>
          <w:rFonts w:cs="Times New Roman" w:ascii="Times New Roman" w:hAnsi="Times New Roman"/>
          <w:b/>
          <w:sz w:val="24"/>
          <w:szCs w:val="24"/>
        </w:rPr>
        <w:t>Date of next meeting: TBC</w:t>
      </w: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0:00Z</dcterms:created>
  <dc:creator>Hannah Smith</dc:creator>
  <dc:description/>
  <cp:keywords/>
  <dc:language>en-US</dc:language>
  <cp:lastModifiedBy>Michelle Smith</cp:lastModifiedBy>
  <cp:lastPrinted>2017-08-14T15:10:00Z</cp:lastPrinted>
  <dcterms:modified xsi:type="dcterms:W3CDTF">2018-04-26T09:41:00Z</dcterms:modified>
  <cp:revision>23</cp:revision>
  <dc:subject/>
  <dc:title/>
</cp:coreProperties>
</file>